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MPLE DEPARTMENT LETTER FOR VISA APPLICATION AT U.S. EMBASSY OR CONSULATE (OR PORT-OF-ENTRY)</w:t>
      </w:r>
    </w:p>
    <w:p>
      <w:pPr>
        <w:pStyle w:val="Normal"/>
        <w:rPr>
          <w:i/>
          <w:i/>
        </w:rPr>
      </w:pPr>
      <w:r>
        <w:rPr>
          <w:i/>
        </w:rPr>
        <w:t>Recommended for Foreign National Students</w:t>
      </w:r>
    </w:p>
    <w:p>
      <w:pPr>
        <w:pStyle w:val="Normal"/>
        <w:rPr>
          <w:i/>
          <w:i/>
        </w:rPr>
      </w:pPr>
      <w:r>
        <w:rPr>
          <w:i/>
        </w:rPr>
      </w:r>
    </w:p>
    <w:p>
      <w:pPr>
        <w:pStyle w:val="Normal"/>
        <w:rPr/>
      </w:pPr>
      <w:r>
        <w:rPr/>
        <w:t>Paragraph 1</w:t>
        <w:br/>
        <w:t xml:space="preserve">Confirm the name of the student and the academic degree program they have been admitted to/are pursuing.  Indicate the start date and projected end date of the academic degree program.  </w:t>
        <w:br/>
        <w:br/>
        <w:t>Paragraph 2</w:t>
        <w:br/>
        <w:t xml:space="preserve">The Faculty Member (or Supervisor/P.I.) should outline the specific curriculum of the academic program (can reference the material available online in the </w:t>
      </w:r>
      <w:r>
        <w:rPr>
          <w:i/>
        </w:rPr>
        <w:t>MIT Bulletin</w:t>
      </w:r>
      <w:r>
        <w:rPr/>
        <w:t>).  If the student will be working in a lab as part of the academic program (such as a research assistant/research fellowship position), or teaching, please detail the nature of the duties the student will pursue.  How is this linked to the curriculum?</w:t>
      </w:r>
    </w:p>
    <w:p>
      <w:pPr>
        <w:pStyle w:val="Normal"/>
        <w:rPr/>
      </w:pPr>
      <w:r>
        <w:rPr/>
      </w:r>
    </w:p>
    <w:p>
      <w:pPr>
        <w:pStyle w:val="Normal"/>
        <w:rPr/>
      </w:pPr>
      <w:r>
        <w:rPr/>
        <w:t>Include any funding received from MIT for either a Teaching or Research Assistantship, or Fellowship for the program of study.</w:t>
      </w:r>
    </w:p>
    <w:p>
      <w:pPr>
        <w:pStyle w:val="Normal"/>
        <w:rPr/>
      </w:pPr>
      <w:r>
        <w:rPr/>
      </w:r>
    </w:p>
    <w:p>
      <w:pPr>
        <w:pStyle w:val="Normal"/>
        <w:rPr/>
      </w:pPr>
      <w:r>
        <w:rPr/>
        <w:t xml:space="preserve">If the student is NOT expected to have any laboratory or work responsibilities, please indicate this in the paragraph.  </w:t>
        <w:br/>
        <w:br/>
        <w:t>Paragraph 3</w:t>
        <w:br/>
        <w:t xml:space="preserve">A general outline of the program, and any lab and the research done by the lab as a whole, or areas of focus of courses being taught in the academic department.  Specifically state the nature of the work of the Supervisor/Faculty/PI that the student may work with and their background. </w:t>
        <w:br/>
        <w:t>The Supervisor/P.I. sould confirm how the lab is funded and the goals of the research.</w:t>
      </w:r>
    </w:p>
    <w:p>
      <w:pPr>
        <w:pStyle w:val="Normal"/>
        <w:rPr/>
      </w:pPr>
      <w:r>
        <w:rPr/>
        <w:t>The Supervisor/PI should confirm, if applicable, that the nature of the research does not have direct military or weapons development implications.</w:t>
        <w:br/>
        <w:br/>
        <w:t>*  *  *</w:t>
      </w:r>
    </w:p>
    <w:p>
      <w:pPr>
        <w:pStyle w:val="Normal"/>
        <w:rPr/>
      </w:pPr>
      <w:r>
        <w:rPr/>
      </w:r>
    </w:p>
    <w:p>
      <w:pPr>
        <w:pStyle w:val="Normal"/>
        <w:rPr/>
      </w:pPr>
      <w:r>
        <w:rPr/>
        <w:t>In short, having the above letter is helpful in the event the Visa Officer at the U.S. Embassy/Consulate, or the Immigration Officer at the port-of-entry want to confirm what the nature of the academic program is and that the student is qualified for that program.   They also want to know that the field of study is not in areas such as nuclear physics, chemical/biological weapons -- things that can be used to harm the U.S.</w:t>
      </w:r>
    </w:p>
    <w:p>
      <w:pPr>
        <w:pStyle w:val="Normal"/>
        <w:rPr/>
      </w:pPr>
      <w:r>
        <w:rPr/>
      </w:r>
    </w:p>
    <w:p>
      <w:pPr>
        <w:pStyle w:val="Normal"/>
        <w:rPr/>
      </w:pPr>
      <w:r>
        <w:rPr/>
        <w:t>The Student is advised to carry a copy of their current Resume/Curriculum Vitae – it is helpful to have if requested.</w:t>
      </w:r>
    </w:p>
    <w:p>
      <w:pPr>
        <w:pStyle w:val="Normal"/>
        <w:rPr/>
      </w:pPr>
      <w:r>
        <w:rPr/>
      </w:r>
    </w:p>
    <w:p>
      <w:pPr>
        <w:pStyle w:val="Normal"/>
        <w:rPr/>
      </w:pPr>
      <w:r>
        <w:rPr/>
        <w:t xml:space="preserve">It is also advised that the Faculty Advisor / P.I. provide the student with a copy of their Curriculum Vita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7:00Z</dcterms:created>
  <dc:creator>Brandeis University</dc:creator>
  <dc:description/>
  <cp:keywords/>
  <dc:language>en-US</dc:language>
  <cp:lastModifiedBy>Microsoft Office User</cp:lastModifiedBy>
  <dcterms:modified xsi:type="dcterms:W3CDTF">2020-07-21T02:07:00Z</dcterms:modified>
  <cp:revision>2</cp:revision>
  <dc:subject/>
  <dc:title>SAMPLE SUPERVISOR’S LETTER FOR VISA APPLICATION AT U</dc:title>
</cp:coreProperties>
</file>